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Handwriting" w:hAnsi="Lucida Handwriting" w:cs="Lucida Handwriting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858000" cy="802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9pt;width:539.95pt;height:6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2610</wp:posOffset>
            </wp:positionH>
            <wp:positionV relativeFrom="paragraph">
              <wp:posOffset>140970</wp:posOffset>
            </wp:positionV>
            <wp:extent cx="1280160" cy="964565"/>
            <wp:effectExtent l="0" t="0" r="0" b="0"/>
            <wp:wrapNone/>
            <wp:docPr id="2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</w:t>
      </w:r>
    </w:p>
    <w:p>
      <w:pPr>
        <w:pStyle w:val="Heading1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Heading1"/>
        <w:rPr/>
      </w:pP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      </w:t>
      </w:r>
      <w:r>
        <w:rPr>
          <w:rFonts w:cs="Lucida Handwriting" w:ascii="Lucida Handwriting" w:hAnsi="Lucida Handwriting"/>
          <w:b/>
          <w:szCs w:val="28"/>
        </w:rPr>
        <w:t>CENTRO EDUCACIONAL SALLES FREITAS</w:t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1º ano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aterial Escolar               Ano: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derno brochura capa dura deitado 96 folhas - 4 unidade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Tesoura escolar  pequena sem ponta - 1 unidad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ixa de lápis de cor - 1 unidad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égua de 20 cm - 1 unidad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ápis preto - 4 unidad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orrachas branca - 2 unidade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ontador - 1 unidad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Estojo - 1 unidad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ubo de cola branca 90 g - 1 unidade (para ficar em casa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ubo de cola de isopor 90 g - 1unidad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Cola branca 500 g – 1 unidade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Estojo de canetas hidrocores (lavável) - 1 unidade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Agenda escolar personalizada (ganha a agenda na compra do livro) - 1unidad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incel nº 10 - 1unidade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Para entregar na secretaria do Colégio:</w:t>
      </w:r>
    </w:p>
    <w:p>
      <w:pPr>
        <w:pStyle w:val="Normal"/>
        <w:ind w:left="10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14"/>
          <w:szCs w:val="14"/>
        </w:rPr>
      </w:pPr>
      <w:r>
        <w:rPr>
          <w:sz w:val="20"/>
          <w:szCs w:val="20"/>
        </w:rPr>
        <w:t xml:space="preserve">Pacote de creative paper colorido (cores luminosas) - 1 pacote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14"/>
          <w:szCs w:val="14"/>
        </w:rPr>
      </w:pPr>
      <w:r>
        <w:rPr>
          <w:sz w:val="20"/>
          <w:szCs w:val="20"/>
        </w:rPr>
        <w:t xml:space="preserve">EVA (cores variadas) - 8 unidades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empera guache colorida - 1 caixa  (com 12 unidades).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Envelopes brancos tamanho </w:t>
      </w:r>
      <w:r>
        <w:rPr>
          <w:color w:val="303030"/>
          <w:sz w:val="20"/>
          <w:szCs w:val="20"/>
        </w:rPr>
        <w:t>242x336</w:t>
      </w:r>
      <w:r>
        <w:rPr>
          <w:rStyle w:val="Appleconvertedspace"/>
          <w:color w:val="303030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 xml:space="preserve"> - 8 unidade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Papel branco A4 - 1 resma (500 folhas)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Bastão de cola quente fina ou grossa - 5 unidades  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TNT branco (tecido não tecido) - 1 metro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 rolinho de 2 metros  contact transparente (para colocar por cima da etiqueta preparada pelos professores nos cadernos dos alunos para uma conservação do mesmo)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80645</wp:posOffset>
                </wp:positionV>
                <wp:extent cx="6064250" cy="150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50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6.35pt;width:477.45pt;height:1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ATENÇÃO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Todo material deverá ter o nome do aluno (a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Os livros e cadernos não precisam ser encapados. Somente identificação na capa com o nome completo  do aluno (a) e turm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vor repor o material quando for necessár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egar todo o material com o nome do aluno no primeiro dia de aula para a professora responsáve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ocar o nome do aluno no uniforme de fr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brar o recibo de entrega do material ao professo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2:00Z</dcterms:created>
  <dc:creator>CE.SALLES FREITAS</dc:creator>
  <dc:description/>
  <cp:keywords/>
  <dc:language>en-US</dc:language>
  <cp:lastModifiedBy>Rafael</cp:lastModifiedBy>
  <cp:lastPrinted>2017-06-27T11:00:00Z</cp:lastPrinted>
  <dcterms:modified xsi:type="dcterms:W3CDTF">2017-10-10T19:54:00Z</dcterms:modified>
  <cp:revision>24</cp:revision>
  <dc:subject/>
  <dc:title>CENTRO EDUCACIONAL SALLES FREITAS</dc:title>
</cp:coreProperties>
</file>