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8444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39.95pt;height:66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140970</wp:posOffset>
            </wp:positionV>
            <wp:extent cx="1280160" cy="964565"/>
            <wp:effectExtent l="0" t="0" r="0" b="0"/>
            <wp:wrapNone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Heading1"/>
        <w:rPr/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szCs w:val="28"/>
        </w:rPr>
        <w:t>CENTRO EDUCACIONAL SALLES FREITAS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5º ano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aterial Escolar               Ano: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derno espiral grande capa dura 96 folhas - 5 unidad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Tesoura escolar  pequena sem ponta - 1 unidad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ixa de lápis de cor - 1 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gua de 20 cm - 1 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ápis preto - 4 unidad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rracha branca - 2 unidad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ontador - 1 unidad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Estojo - 1 unidad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bo de cola branca 90 g - 4 unidades (1 para ficar em casa e 3 para ficar na escol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bo de cola de isopor 90 g - 1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tojo de canetas hidrocores (lavável) - 1 unidad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rcador de texto (amarelo) - 1 unidad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aneta esferográfica azul - 2 unidad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neta esferográfica vermelha - 1 unida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idor meia lua - 1 unidad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Cs w:val="20"/>
        </w:rPr>
        <w:t>Agenda escolar personalizada (ganha a agenda na compra do livro) - 1unidade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Para entregar na secretaria do Colégio:</w:t>
      </w:r>
    </w:p>
    <w:p>
      <w:pPr>
        <w:pStyle w:val="Normal"/>
        <w:ind w:left="10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cote de creative paper colorido (cores luminosas) - 1 pacot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VA (cores variadas) - 5 unidades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Envelopes brancos, tamanho </w:t>
      </w:r>
      <w:r>
        <w:rPr>
          <w:color w:val="303030"/>
          <w:sz w:val="20"/>
          <w:szCs w:val="20"/>
        </w:rPr>
        <w:t>242x336</w:t>
      </w:r>
      <w:r>
        <w:rPr>
          <w:rStyle w:val="Appleconvertedspace"/>
          <w:color w:val="303030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 - 8 unidades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pel branco A4 - 1 resma (500 folhas)</w:t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80645</wp:posOffset>
                </wp:positionV>
                <wp:extent cx="6064250" cy="150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35pt;width:477.45pt;height:1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TENÇÃO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Todo material deverá ter o nome do aluno (a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s livros e cadernos não precisam ser encapados. Somente identificação na capa com o nome completo  do aluno (a) e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vor repor o material quando for necessá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r todo o material com o nome do aluno no primeiro dia de aula para a professora responsáv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car o nome do aluno no uniforme de f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brar o recibo de entrega do material ao professo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2:00Z</dcterms:created>
  <dc:creator>CE.SALLES FREITAS</dc:creator>
  <dc:description/>
  <cp:keywords/>
  <dc:language>en-US</dc:language>
  <cp:lastModifiedBy>Rafael</cp:lastModifiedBy>
  <cp:lastPrinted>2017-06-27T11:59:00Z</cp:lastPrinted>
  <dcterms:modified xsi:type="dcterms:W3CDTF">2017-10-10T20:00:00Z</dcterms:modified>
  <cp:revision>16</cp:revision>
  <dc:subject/>
  <dc:title>CENTRO EDUCACIONAL SALLES FREITAS</dc:title>
</cp:coreProperties>
</file>