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225</wp:posOffset>
                </wp:positionV>
                <wp:extent cx="6858000" cy="9138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.75pt;width:539.95pt;height:7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-5080</wp:posOffset>
            </wp:positionV>
            <wp:extent cx="1229360" cy="920115"/>
            <wp:effectExtent l="0" t="0" r="0" b="0"/>
            <wp:wrapNone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szCs w:val="28"/>
        </w:rPr>
        <w:t>CENTRO EDUCACIONAL SALLES FREITAS</w:t>
      </w:r>
    </w:p>
    <w:p>
      <w:pPr>
        <w:pStyle w:val="Normal"/>
        <w:rPr>
          <w:rFonts w:ascii="Lucida Handwriting" w:hAnsi="Lucida Handwriting" w:cs="Lucida Handwriting"/>
          <w:b/>
          <w:b/>
          <w:szCs w:val="28"/>
        </w:rPr>
      </w:pPr>
      <w:r>
        <w:rPr>
          <w:rFonts w:cs="Lucida Handwriting" w:ascii="Lucida Handwriting" w:hAnsi="Lucida Handwriting"/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>Maternal I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  <w:r>
        <w:rPr>
          <w:b/>
          <w:sz w:val="20"/>
          <w:szCs w:val="20"/>
        </w:rPr>
        <w:t>Material Escolar                     Ano: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sta de polionda azul com alça –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vental –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derno grande de desenho capa dura sem pauta 60 folhas para pesquisa –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alhinha de mão (bordado ou pintado o nome da criança) –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soura escolar sem ponta – 1 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scova de dentes infantil – 1unidade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me dental infantil –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genda escolar personalizada (ganha a agenda na compra do livro) –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bo de cola branca lavável  90 g (para ficar  em casa) – 5 unidad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bo de cola de isopor 90 g -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a branca 500 g –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ixa giz de cera - 1 caixa (para ficar em casa)  -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cote de creative paper colorido (cores luminosas) - 2 pacot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bante grosso - 1 rolo pequeno (utilizado também  para coordenação motor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ã - 1 rolo pequeno (utilização: colagem simbolizando letras e numerais, coordenação motor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aixa de gizão de cera - 2 caixa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urex colorido azul - 5 unidades pequena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VA (cores variadas) - 6 unidade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empera guache colorida - 1 caixa  (com 12 unidades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la colorida - 1 caixa (com 6 unidad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ntura a dedo colorida - 1 caix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ncel nº 20 -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ssinha SOFT - 1 pote de 500 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litos compridos  - 1 paco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pel Crepon - 5 rolinhos (cores variada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pel 40 kg branco - 4 folha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apel pardo - 4 folha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 rolinho de 2 metros  contact transparente (para colocar por cima da etiqueta preparada pelos professores nos cadernos dos alunos para uma conservação do mesmo)</w:t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80645</wp:posOffset>
                </wp:positionV>
                <wp:extent cx="6064250" cy="150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35pt;width:477.45pt;height:1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TENÇÃO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do material deverá ter o nome do aluno (a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s livros e cadernos não precisam ser encapados. Somente identificação na capa com o nome completo   do aluno (a) e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nos que usam fralda, manter na mochila 3 fraldas, lenços umedecidos, pomada, uma toalha de rosto e uma roupa ext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 com o nom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vor repor o material quando for necess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Entregar todo o material com o nome do aluno no primeiro dia de aula para a professora responsáv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car o nome do aluno no uniforme de f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brar o recibo de entrega do material ao professo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1:00Z</dcterms:created>
  <dc:creator>CE.SALLES FREITAS</dc:creator>
  <dc:description/>
  <cp:keywords/>
  <dc:language>en-US</dc:language>
  <cp:lastModifiedBy>Atendimento02</cp:lastModifiedBy>
  <cp:lastPrinted>2017-09-05T13:57:00Z</cp:lastPrinted>
  <dcterms:modified xsi:type="dcterms:W3CDTF">2017-09-06T12:54:00Z</dcterms:modified>
  <cp:revision>60</cp:revision>
  <dc:subject/>
  <dc:title>CENTRO EDUCACIONAL SALLES FREITAS</dc:title>
</cp:coreProperties>
</file>