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Lucida Handwriting" w:hAnsi="Lucida Handwriting" w:cs="Lucida Handwriting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225</wp:posOffset>
                </wp:positionV>
                <wp:extent cx="6858000" cy="8909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9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1.75pt;width:539.95pt;height:70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875</wp:posOffset>
            </wp:positionH>
            <wp:positionV relativeFrom="paragraph">
              <wp:posOffset>-5080</wp:posOffset>
            </wp:positionV>
            <wp:extent cx="1229360" cy="920115"/>
            <wp:effectExtent l="0" t="0" r="0" b="0"/>
            <wp:wrapNone/>
            <wp:docPr id="2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      </w:t>
      </w:r>
      <w:r>
        <w:rPr>
          <w:rFonts w:cs="Lucida Handwriting" w:ascii="Lucida Handwriting" w:hAnsi="Lucida Handwriting"/>
          <w:b/>
          <w:szCs w:val="28"/>
        </w:rPr>
        <w:t>CENTRO EDUCACIONAL SALLES FREITAS</w:t>
      </w:r>
    </w:p>
    <w:p>
      <w:pPr>
        <w:pStyle w:val="Normal"/>
        <w:rPr>
          <w:rFonts w:ascii="Lucida Handwriting" w:hAnsi="Lucida Handwriting" w:cs="Lucida Handwriting"/>
          <w:b/>
          <w:b/>
          <w:szCs w:val="28"/>
        </w:rPr>
      </w:pPr>
      <w:r>
        <w:rPr>
          <w:rFonts w:cs="Lucida Handwriting" w:ascii="Lucida Handwriting" w:hAnsi="Lucida Handwriting"/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Maternal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</w:t>
      </w:r>
      <w:r>
        <w:rPr>
          <w:b/>
        </w:rPr>
        <w:t>Material Escolar            Ano: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asta de polionda azul com alça - 1unidad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vental - 1 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oalhinha de mão (bordado ou pintado o nome da criança)  - 1unidad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aderno grande de desenho capa dura sem pauta 60 folhas para pesquisa - 1unidade</w:t>
      </w:r>
    </w:p>
    <w:p>
      <w:pPr>
        <w:pStyle w:val="Normal"/>
        <w:numPr>
          <w:ilvl w:val="0"/>
          <w:numId w:val="3"/>
        </w:numPr>
        <w:ind w:left="1080" w:right="-882" w:hanging="360"/>
        <w:rPr>
          <w:sz w:val="20"/>
          <w:szCs w:val="20"/>
        </w:rPr>
      </w:pPr>
      <w:r>
        <w:rPr>
          <w:sz w:val="20"/>
          <w:szCs w:val="20"/>
        </w:rPr>
        <w:t xml:space="preserve">Caderno pequeno brochura capa dura deitado  96 folhas - 2 unidades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esoura escolar sem ponta - 1 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ápis preto - 4 unidade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Borracha branca - 1 unidad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pontador  - 1 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stojo - 1 unidad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scova de dentes infantil - 1unidade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reme dental infantil - 1 unidad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Agenda escolar personalizada (ganha a agenda na compra do livro) - 1unidad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ubo de cola branca lavável 90 g (para ficar em casa) -1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ubo de cola de isopor 90 g - 1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la branca 500 g – 1 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ixa giz de cera - 1 caixa (para ficar em casa)  - 1 unidad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cote de creative paper colorido (cores luminosas) - 2 pacot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rbante grosso - 1 rolo pequeno (utilização para coordenação motora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Caixa de gizão de cera - 2 caixas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EVA (cores variadas) - 6 unidades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empera guache colorida - 1 caixa  (com 12 unidades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Cola colorida - 1 caixa (com 6 unidades)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intura a dedo colorida - 1 caix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incel nº 20 - 1unidad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Massinha SOFT - 2 potes de 500 g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litos de picolé - 1 pacote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Envelopes brancos tamanho </w:t>
      </w:r>
      <w:r>
        <w:rPr>
          <w:color w:val="303030"/>
          <w:sz w:val="20"/>
          <w:szCs w:val="20"/>
        </w:rPr>
        <w:t>242x336</w:t>
      </w:r>
      <w:r>
        <w:rPr>
          <w:rStyle w:val="Appleconvertedspace"/>
          <w:color w:val="303030"/>
          <w:sz w:val="20"/>
          <w:szCs w:val="20"/>
        </w:rPr>
        <w:t> </w:t>
      </w:r>
      <w:r>
        <w:rPr>
          <w:rStyle w:val="StrongEmphasis"/>
          <w:b w:val="false"/>
          <w:sz w:val="20"/>
          <w:szCs w:val="20"/>
        </w:rPr>
        <w:t xml:space="preserve"> - 8 unidades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apel branco A4 - 1 resma (500 folhas)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Bastão de cola quente fina ou grossa - 5 unidades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TNT verde (tecido não tecido) - 1 metro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1 rolinho de 2 metros  contact transparente (para colocar por cima da etiqueta preparada pelos professores nos cadernos dos alunos para uma conservação do mesmo)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80645</wp:posOffset>
                </wp:positionV>
                <wp:extent cx="6064250" cy="1507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150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6.35pt;width:477.45pt;height:1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ATENÇÃO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Todo material deverá ter o nome do aluno (a)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Os livros e cadernos não precisam ser encapados. Somente identificação na capa com o nome completo  do aluno (a) e tur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Alunos que usam fralda, manter na mochila 3 fraldas, lenços umedecidos, pomada, uma toalha de rosto e uma roupa extr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 com o nome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avor repor o material quando for necessár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tregar todo o material com o nome do aluno no primeiro dia de aula para a professora responsáve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locar o nome do aluno no uniforme de fri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brar o recibo de entrega do material ao professor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18"/>
          <w:szCs w:val="18"/>
        </w:rPr>
      </w:pP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rFonts w:ascii="Lucida Handwriting" w:hAnsi="Lucida Handwriting" w:eastAsia="Lucida Handwriting" w:cs="Lucida Handwriting"/>
          <w:b/>
          <w:b/>
          <w:sz w:val="36"/>
          <w:szCs w:val="36"/>
        </w:rPr>
      </w:pPr>
      <w:r>
        <w:rPr>
          <w:rFonts w:eastAsia="Lucida Handwriting" w:cs="Lucida Handwriting" w:ascii="Lucida Handwriting" w:hAnsi="Lucida Handwriting"/>
          <w:b/>
          <w:sz w:val="36"/>
          <w:szCs w:val="36"/>
        </w:rPr>
        <w:t xml:space="preserve"> </w:t>
      </w:r>
    </w:p>
    <w:sectPr>
      <w:type w:val="nextPage"/>
      <w:pgSz w:w="12240" w:h="15840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24:00Z</dcterms:created>
  <dc:creator>CE.SALLES FREITAS</dc:creator>
  <dc:description/>
  <cp:keywords/>
  <dc:language>en-US</dc:language>
  <cp:lastModifiedBy>Atendimento02</cp:lastModifiedBy>
  <cp:lastPrinted>2017-06-26T16:22:00Z</cp:lastPrinted>
  <dcterms:modified xsi:type="dcterms:W3CDTF">2017-09-06T12:55:00Z</dcterms:modified>
  <cp:revision>42</cp:revision>
  <dc:subject/>
  <dc:title>CENTRO EDUCACIONAL SALLES FREITAS</dc:title>
</cp:coreProperties>
</file>